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Духовно-нравственное  воспитание  в  музыкальной  деятельности  дошкольника через знакомство с христианскими праздника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color w:val="424242"/>
          <w:sz w:val="24"/>
          <w:szCs w:val="24"/>
          <w:lang w:eastAsia="ru-RU"/>
        </w:rPr>
        <w:t xml:space="preserve">Представление  опыта  работы  музыкального  руководителя  Туголуковой  О.Г  на  районном  методическом  объединении    </w:t>
      </w: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«Какое… счастье получить добр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истинно-христианское воспитание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ступить с ним в лета юности, и потом, в том же духе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6262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ступить в</w:t>
      </w:r>
      <w:r>
        <w:rPr>
          <w:rFonts w:eastAsia="Times New Roman" w:cs="Times New Roman" w:ascii="Times New Roman" w:hAnsi="Times New Roman"/>
          <w:color w:val="262626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  лета мужеств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(Святитель Феофан Затворник) 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   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 xml:space="preserve">Музыка  играет огромную  роль  в формировании  духовно  развитой  личности,  в  совершенствовании  человеческих  чувств,  в  развитии  чувственных  начал  в  маленьком  человеке, </w:t>
      </w:r>
      <w:r>
        <w:rPr>
          <w:rStyle w:val="C4"/>
          <w:color w:val="000000"/>
          <w:sz w:val="28"/>
          <w:szCs w:val="28"/>
        </w:rPr>
        <w:t xml:space="preserve"> обладает большой силой эмоционального воздействия, формирует  внутренний  мир  ребенка. </w:t>
      </w:r>
    </w:p>
    <w:p>
      <w:pPr>
        <w:pStyle w:val="C0"/>
        <w:shd w:fill="FFFFFF" w:val="clear"/>
        <w:spacing w:lineRule="auto" w:line="360"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 </w:t>
      </w:r>
      <w:r>
        <w:rPr>
          <w:rStyle w:val="C4"/>
          <w:color w:val="000000"/>
          <w:sz w:val="28"/>
          <w:szCs w:val="28"/>
        </w:rPr>
        <w:t xml:space="preserve">Музыкальное  восприятие пробуждают чувства ребенка:  пение рождает способность переживать настроение  не  только  через  музыкальный  образ,  но  и  посредством  поэтического  текста,  побуждает  детей  к  осмыслению  духовных  и  нравственных  начал, танец  способствует  выражению  своих  чувств  и  переживаний  в  двигательной  активности  ребенка, слушание  музыки,  воздействуя  на  эмоциональную  сферу,  помогает  воспитывать  душу.  </w:t>
      </w:r>
    </w:p>
    <w:p>
      <w:pPr>
        <w:pStyle w:val="C0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4"/>
          <w:sz w:val="28"/>
          <w:szCs w:val="28"/>
        </w:rPr>
        <w:t xml:space="preserve">  </w:t>
      </w:r>
      <w:r>
        <w:rPr>
          <w:rStyle w:val="C4"/>
          <w:sz w:val="28"/>
          <w:szCs w:val="28"/>
        </w:rPr>
        <w:t xml:space="preserve">Правильный подбор музыкального и песенного материала </w:t>
      </w:r>
      <w:r>
        <w:rPr>
          <w:sz w:val="28"/>
          <w:szCs w:val="28"/>
        </w:rPr>
        <w:t xml:space="preserve">содействует развитию у детей эмоциональной сферы: выражение разнообразных по качеству чувств к своеобразию окружающего мира (удивление, любование, восхищение, гордость, благоговение к святыням, почитание и уважение родителей и других людей, милосердие, сочувствие, сопереживание, огорчение, неприятие, возмущение). </w:t>
      </w:r>
      <w:r>
        <w:rPr>
          <w:rStyle w:val="C4"/>
          <w:color w:val="000000"/>
          <w:sz w:val="28"/>
          <w:szCs w:val="28"/>
        </w:rPr>
        <w:t> Разнообразные виды музыкальной деятельности оказывают неоценимое воздействие на поведенческие реакции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шем  детском  саду,  ежегодно  и  систематически,  реализуется   проект  «Основы  христианских  праздников  дошкольникам», в основу  которого  положены краткие сведения о сути христианских праздников, нравственных нормах поведения, а  так же  их истории, традициях, национальных особенностях празднования.  Знакомство  с  основами  христианства  проводится в форме беседы и просмотра детьми мультипликационных  фильмов,  презентаций,  слушания   песнопений  и  колокольного  звона.  Большое влияние  оказывают  на  детей    подобранные  мной  по  этой  теме  песни  и  танцевальные  композиции.  Первоначальные  понятия  даются  детям  уже  в  младшей  группе.  После  просмотра  мультфильма  о  сотворении  мира  Богом,  они  разучивают  песенку  «Бог  сотворил  меня»,  размышляя  над  текстом  которой  мы  говорим  с  детьми  об  уникальности и  неповторимости  каждого  мальчика  или  девочки. Заканчивается  песенка  словами  «Бог  сотворил  всех  нас!»,  после  которых  дети  могут просто  обнять  друг друга.  О  том, что  Бог  всегда  все  видит  и  заботится  о  каждом  из  них  поется  в  следующей  песенк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а  ладони  Божьей  птичку  не  пугает  зл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 ладони  Божьей  человеку  так  светл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 найдет  там  место,  маленький  и  большой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 никому  не  тесно  на  ладони  чудной  той!»  Слова  этой  простой  песенки  дают  чувство  защищенности  и  покоя,  исполняется  песенка  с  движениями  по  текст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редней  группе  я  уж  начинаю  использовать  театрализацию.  В мини спектаклях  «Благодарный  заяц»,  «Маша  и  рукавички»,  «Рождественский  теремок»  поднимаются  темы  взаимопомощи  и  сострадания,  песенный  репертуар «Яркая звездочка»,   «Праздник  воскресенья» уже  несет  в  себе  информацию  о  праздниках  Рождество  и  Пасх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таршем  дошкольном  возрасте  дети  уже  имеют  ясное представление о  сотворении  мира, Рождестве  Христовом и  Светлом  воскресении.  В  процессе  подготовки  к  этим праздникам  используются  театральные  постановки,  песенный  репертуар  с  глубоким  духовным  смыслом,  культивирующий  такие  качества  личности  как  доброта,  сострадание,  бескорыстная  помощь,  милосердие.  В  танцевальном  творчестве  детей к  основным  христианским  праздникам  использую  песенное  сопровождение:   «Новая  звезда»  Юрия  Верижникова,  «Детская  молитва»,  репертуар  детской  вокальной  студии  «Снежинка»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влечение  детей  в  театральные  постановки  заставляет  их  задуматься  о   нравственных  ценностях.  «Я  не  хочу  исполнять  роль  Аленушки,  потому  что  она  не  помогла  зайчику  и  мишке»  - сказала  мне  главная  героиня    пасхального  спектакля,  но  узнав, что  в  конце  сказки  Аленушка   исправилась  в  своем поведении,  попросила  прощения  и  стала  послушной,  девочка  согласилас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атральная  постановка  «История накануне  Пасхи»  помогает детям  осознать  ценность  взаимопомощи  и  милосердия. Этот  спектакль  рассказывает о  </w:t>
      </w:r>
      <w:r>
        <w:rPr>
          <w:rFonts w:cs="Times New Roman" w:ascii="Times New Roman" w:hAnsi="Times New Roman"/>
          <w:sz w:val="28"/>
          <w:szCs w:val="28"/>
        </w:rPr>
        <w:t xml:space="preserve">  двух  вдовицах и  страннике,   который  собирал  милостыню  для  погорельцев.  Пожалела  своего добра   жадная  девица, отдала  лишь  старую  калошу,  а  добрая  от  чистого  сердца  отдала  все  что  имела.   Случился  пожар,  и дома их  сгорели,  и  остались  вдовицы  только  с  тем,  что  отдали страннику. У доброй  сохранилось  все,  а  жадная  осталась ни с  чем.  Осознала    жадная  вдовица  всю  плачевность  своего поступка  и   горько  заплакала.  Но  пожалела  ее  добрая  девица,  простил  её  странник,  и  как  вывод  прозвучали  слова: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жалеешь — то вовек сгорит,</w:t>
        <w:br/>
        <w:t xml:space="preserve">                      А что отдашь — то золотом стоит!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ока по  смыслу  и  другая  история  про  Макара,  который  в  Пасху  Бога  в  гости  ждал,  да  только  пришедшего  помириться  соседа  -  прогнал,  нищей  старушке Макар  не  помог,  и  голодную  собаку  не  пустил  на  порог.  Не знал  Макар  что  Бог  «…по-всякому  приходить может».  Попросил  Макар  прощения  у Бога и  приютил  в  своем  доме  страждущих  девушек,  оставшихся  без крова.  Закончилась  театральная  постановка  финальной  песней,  в  которой  прозвучали  такие слова: «Так дано много,  так  легка  трата,  возлюби Бога,  полюби брата,  накорми  пташку,  пожалей  кошку,  дай больным  чашку,  а другим ложку.  Так  уж  Всевышний создал: мы - люди,   не  когда  дышим,  а  когда любим». 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мосфера игры и праздника, веселья,  угощение воспринимается детьми как увлекательное познавательное действо, в котором ребенок принимает активное участие.   Нужно отметить, что этот  проект  не перегружен назидательностью, содержат доступный, понятный ребятам информационный минимум, который при необходимости можно еще сократить или расширить в зависимости от возраста, индивидуальных особенностей детей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о нравственному воспитанию в  рамках  проекта  не заканчивается на занятии, ведь потом ребята рассказывают родителям о том, ч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то им понравилось, делятся угощением,  показывают  подарки,  полученные  в  ходе  праздников, поздравляют сами друзей и  близких, показывают рисунки дома. Хочется  отметить необходимость и в предварительной работе с ребятами перед  праздниками Рождества, Пасхи. Воспитатели  детям читали  художественные произведения к празднику, учили с ними  стихи, беседовали о семейных традициях, рассматривали картины, иллюстрации. На  музыкальных  занятиях  дети  имели  возможность  прослушать  церковные  песнопения,  колокольный  звон,  духовную  музыку  в  исполнение  на  органе.  Главное – оставить в детской памяти незабываемую радость и теплоту православного праздника, желание стать лучше, добрее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  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аким образом, последовательная, систематическая, грамотно организованная работа по духовно-нравственному воспитанию в  музыкальной  деятельности  воспитанников   способствует эстетическому и интеллектуальному развитию детей, развивает творческую и познавательную активность, учит осознанному отношению к окружающим  людям,  формирует  личностные  качества маленького человека,  открывает огромный мир добра, света, красоты и  учит их творчески преображать окружающий мир.  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3:00Z</dcterms:created>
  <dc:creator>User</dc:creator>
  <dc:description/>
  <cp:keywords/>
  <dc:language>en-US</dc:language>
  <cp:lastModifiedBy>User</cp:lastModifiedBy>
  <dcterms:modified xsi:type="dcterms:W3CDTF">2025-02-05T13:18:00Z</dcterms:modified>
  <cp:revision>6</cp:revision>
  <dc:subject/>
  <dc:title/>
</cp:coreProperties>
</file>